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/>
        <w:t>Муниципальное образование Емельяновский район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/>
        <w:t>МКУ «Управление образованием администрации Емельяновского района»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</w:rPr>
      </w:pPr>
      <w:r>
        <w:rPr>
          <w:b/>
        </w:rPr>
        <w:t>МУНИЦИПАЛЬНОЕ  БЮДЖЕТНОЕ ОБЩЕОБРАЗОВАТЕЛЬНОЕ УЧРЕЖДЕНИЕ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</w:rPr>
      </w:pPr>
      <w:r>
        <w:rPr>
          <w:b/>
        </w:rPr>
        <w:t>ТАЛЬСКАЯ СРЕДНЯЯ ОБЩЕОБРАЗОВАТЕЛЬНАЯ ШКОЛА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/>
        <w:t>663037 Красноярский край, Емельяновский район, с.Талое, ул. Полевая 8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/>
        <w:t xml:space="preserve">Телефон: 8(39133)38-2-84 Факс 38-2-84 E-mail: staloe8@yandex.ru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/>
        <w:t>Сайт http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https://sh-talskaya-r04.gosweb.gosuslugi.ru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"/>
        <w:gridCol w:w="1850"/>
        <w:gridCol w:w="1265"/>
        <w:gridCol w:w="3115"/>
      </w:tblGrid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ШМО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ерова Н.В. 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от 21.06.2024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м.директора по УВР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удашкина Т.Г. 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от 21.06.2024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чменева Т.Н.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-09-138 от 31.07.2024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 xml:space="preserve">Программа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курса  внеурочной деятельност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по биологи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«Молекулярные основы жизни»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для учащихся  10 класса</w:t>
      </w:r>
    </w:p>
    <w:p>
      <w:pPr>
        <w:pStyle w:val="Normal"/>
        <w:autoSpaceDE w:val="false"/>
        <w:ind w:firstLine="709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eastAsia="SimSun;宋体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SimSun;宋体" w:cs="Times New Roman CYR"/>
          <w:color w:val="000000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lang w:eastAsia="zh-CN"/>
        </w:rPr>
        <w:t>Составитель: учитель биологии и химии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lang w:eastAsia="zh-CN"/>
        </w:rPr>
        <w:t>Бойкова Т.В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SimSun;宋体" w:cs="Times New Roman CYR"/>
          <w:b/>
          <w:b/>
          <w:bCs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лое</w:t>
      </w:r>
    </w:p>
    <w:p>
      <w:pPr>
        <w:pStyle w:val="Normal"/>
        <w:autoSpaceDE w:val="false"/>
        <w:ind w:firstLine="709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024</w:t>
      </w:r>
    </w:p>
    <w:p>
      <w:pPr>
        <w:pStyle w:val="Normal"/>
        <w:autoSpaceDE w:val="false"/>
        <w:ind w:firstLine="709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9"/>
        <w:jc w:val="center"/>
        <w:rPr>
          <w:rFonts w:eastAsia="SimSun;宋体"/>
          <w:lang w:eastAsia="zh-CN"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Элективный курс «Молекулярные основы жизни», разработан для обучающихся 10 класса. Актуальность разработки данного курса обусловлена развитием основ современной биологической науки. Курс «Молекулярные основы жизни» дополняет и развивает школьный курс биологии, а также является информационной поддержкой выбранного профиля дальнейшего образования и ориентирован на удовлетворение познавательных интересов учащихся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Весь материал курса можно условно разделить на два разде</w:t>
        <w:softHyphen/>
        <w:t>ла:</w:t>
      </w:r>
    </w:p>
    <w:p>
      <w:pPr>
        <w:pStyle w:val="Normal"/>
        <w:spacing w:lineRule="auto" w:line="276"/>
        <w:jc w:val="both"/>
        <w:rPr/>
      </w:pPr>
      <w:r>
        <w:rPr/>
        <w:t>1) физико-химические особенности и функции макромолекул;</w:t>
      </w:r>
    </w:p>
    <w:p>
      <w:pPr>
        <w:pStyle w:val="Normal"/>
        <w:spacing w:lineRule="auto" w:line="276"/>
        <w:jc w:val="both"/>
        <w:rPr/>
      </w:pPr>
      <w:r>
        <w:rPr/>
        <w:t>2) процессы в клетке, связанные с функционированием макромо</w:t>
        <w:softHyphen/>
        <w:t>лекул;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>В концепции профильного обучения, утвержденной приказом Министерства образования России, обозначена необходимость создать условия для дифференциации содержания обучения учащихся X—XI классов. Профильные и курсы внеурочной деятельности  — те новые элементы учебного плана, которые должны составить индивидуальную образовательную траекторию для обучающихся старшей школы и их профилизации. Эти курсы, основанные на общеобразовательных предметах, призваны удовлетворить индивидуальные образовательные интересы, потребности и склонности старшеклассни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рофильном биологическом образовании следует делать акцент на наиболее современных направлениях в науке, которыми выступают, в частности, молекулярная биология, молекулярная генетика. Все прикладные вопросы рассматриваются в плане решения кон</w:t>
        <w:softHyphen/>
        <w:t xml:space="preserve">кретных теоретических вопросов. На занятиях обучающиеся убеждаются в материальности основ жизни, их познаваемости. Курс рассчитан на 34 часа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Основные цели курса:</w:t>
      </w:r>
    </w:p>
    <w:p>
      <w:pPr>
        <w:pStyle w:val="Normal"/>
        <w:spacing w:lineRule="auto" w:line="276"/>
        <w:jc w:val="both"/>
        <w:rPr/>
      </w:pPr>
      <w:r>
        <w:rPr/>
        <w:t>1. Углубить знания учащихся о молекулярных ос</w:t>
        <w:softHyphen/>
        <w:t>новах жизни, об особенностях строения и функциях биополимеров в клетке, их роли в образовании клеточных структур, в процессах жизнедеятельности, в формировании и передаче наследственных признаков.</w:t>
      </w:r>
    </w:p>
    <w:p>
      <w:pPr>
        <w:pStyle w:val="Normal"/>
        <w:spacing w:lineRule="auto" w:line="276"/>
        <w:jc w:val="both"/>
        <w:rPr/>
      </w:pPr>
      <w:r>
        <w:rPr/>
        <w:t>2. Расширение и углубление знаний об особенностях строения и функционирования молекул.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Система принципов в организации содержания:</w:t>
      </w:r>
    </w:p>
    <w:p>
      <w:pPr>
        <w:pStyle w:val="Normal"/>
        <w:spacing w:lineRule="auto" w:line="276"/>
        <w:jc w:val="both"/>
        <w:rPr/>
      </w:pPr>
      <w:r>
        <w:rPr/>
        <w:t>принципы систематичности и последовательности, научности, единства, доступности, системности, причинности, вариативности, единства живого, наглядности, вхождения в природу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Введение (1 ч.)</w:t>
      </w:r>
    </w:p>
    <w:p>
      <w:pPr>
        <w:pStyle w:val="Normal"/>
        <w:spacing w:lineRule="auto" w:line="276"/>
        <w:jc w:val="both"/>
        <w:rPr/>
      </w:pPr>
      <w:r>
        <w:rPr/>
        <w:t>Биология – наука о жизни. Методы биологических наук. Основные этапы научного исследования Основные закономерности биологических явлений, уровни организации и свойства жизни. Значение общей биологии в жизни человек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Химический состав клетки (8 ч.)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1. Неорганические вещества клетки (1 ч.)</w:t>
      </w:r>
    </w:p>
    <w:p>
      <w:pPr>
        <w:pStyle w:val="Normal"/>
        <w:spacing w:lineRule="auto" w:line="276"/>
        <w:jc w:val="both"/>
        <w:rPr/>
      </w:pPr>
      <w:r>
        <w:rPr/>
        <w:t>Элементный химический состав клетки. Значение важнейших химических элементов для клетки и организма. Химические вещества клетки. Вода: свойства и функции. Минеральные соли: функции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2. Белки. Строение физико-химические свойства. (2 ч.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елки-биополимеры, массы и размеры молекул. Аминокислоты—мономеры бел</w:t>
        <w:softHyphen/>
        <w:t>ковых молекул. Особенности их строения, амфотерные свойства. Качественные реакции на белки. Структуры белка: первичная, вторичная. третичная, четвертична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Химические связи (ионная, дисульфидная), определяющие структуры белков. Простые и сложные белки. Белки-ферменты. Особенности структуры их молекул, актив</w:t>
        <w:softHyphen/>
        <w:t xml:space="preserve">ный центр фермента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ая работа: «</w:t>
      </w:r>
      <w:r>
        <w:rPr/>
        <w:t>Качественные реакции на белки (биуретова, ксантопротеиновая)»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3. Углеводы и липиды: классификация, особенности и функции. (1 ч.)</w:t>
      </w:r>
    </w:p>
    <w:p>
      <w:pPr>
        <w:pStyle w:val="Normal"/>
        <w:spacing w:lineRule="auto" w:line="276"/>
        <w:jc w:val="both"/>
        <w:rPr/>
      </w:pPr>
      <w:r>
        <w:rPr/>
        <w:t>Общая характеристика углеводов и липидов, их структура и свойства. Важнейшие представители углеводов и липидов и их биологическая роль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4. Нуклеиновые кислоты: ДНК и РНК (4 ч.)</w:t>
      </w:r>
    </w:p>
    <w:p>
      <w:pPr>
        <w:pStyle w:val="Normal"/>
        <w:widowControl w:val="false"/>
        <w:autoSpaceDE w:val="false"/>
        <w:spacing w:lineRule="auto" w:line="276"/>
        <w:ind w:right="-113" w:firstLine="708"/>
        <w:jc w:val="both"/>
        <w:rPr>
          <w:b/>
          <w:b/>
          <w:bCs/>
        </w:rPr>
      </w:pPr>
      <w:r>
        <w:rPr/>
        <w:t>Составные компо</w:t>
        <w:softHyphen/>
        <w:t>ненты НК—азотистые основания, углеводы, фосфорная кислота. Правило Чартгафа о соотношении оснований в НК. АТФ—нуклеотид, выполняющий роль аккумулято</w:t>
        <w:softHyphen/>
        <w:t xml:space="preserve">ра энерг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НК, структура, масса и размеры. Физико-химические методы исследования (спектроскопия, рентгеноструктурный анализ). Принцип комплементарности в образовании молекул ДНК. Обра</w:t>
        <w:softHyphen/>
        <w:t xml:space="preserve">зование двухцепочной макромолекулы и ее спирализац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обенности структуры молекул РНК, их нуклеотидный состав. Отличие молекул РНК от ДНК</w:t>
      </w:r>
      <w:r>
        <w:rPr>
          <w:b/>
          <w:bCs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шение задач.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III</w:t>
      </w:r>
      <w:r>
        <w:rPr>
          <w:b/>
        </w:rPr>
        <w:t>. Строение клетки (3ч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Клетка растительная (1ч)</w:t>
      </w:r>
    </w:p>
    <w:p>
      <w:pPr>
        <w:pStyle w:val="Normal"/>
        <w:spacing w:lineRule="auto" w:line="276"/>
        <w:jc w:val="both"/>
        <w:rPr/>
      </w:pPr>
      <w:r>
        <w:rPr/>
        <w:t xml:space="preserve">Особенности строения растительных клеток. Виды пластид, их строение и функциональные особенности. Клеточная стенк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Лабораторная работа «Приготовление микропрепаратов растительных тканей и рассматривание их под микроскопом»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2. Клетка животная (1ч)</w:t>
      </w:r>
    </w:p>
    <w:p>
      <w:pPr>
        <w:pStyle w:val="Normal"/>
        <w:spacing w:lineRule="auto" w:line="276"/>
        <w:jc w:val="both"/>
        <w:rPr/>
      </w:pPr>
      <w:r>
        <w:rPr/>
        <w:t>Отличительные признаки животной клетки от растительной. Фагоцитоз, пиноцитоз.</w:t>
      </w:r>
    </w:p>
    <w:p>
      <w:pPr>
        <w:pStyle w:val="Normal"/>
        <w:spacing w:lineRule="auto" w:line="276"/>
        <w:jc w:val="both"/>
        <w:rPr/>
      </w:pPr>
      <w:r>
        <w:rPr/>
        <w:t xml:space="preserve">Лабораторная работа «Рассматривание под микроскопом различных тканей животных»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3.</w:t>
      </w:r>
      <w:r>
        <w:rPr/>
        <w:t xml:space="preserve"> </w:t>
      </w:r>
      <w:r>
        <w:rPr>
          <w:i/>
        </w:rPr>
        <w:t>Клетка грибная (1 ч)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Черты сходства грибной клетки с животной: характер обмена веществ, связанный с образованием мочевины, гетеротрофный тип питания, хитин в клеточной стенке, гликоген как запасное вещество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Сходство грибной клетки и растительной: питание почвенное путем всасывания воды и минеральных веществ, неограниченный рост, клеточная стенка, размножение с помощью спор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Демонстрация под микроскопом клеток дрожжей, мукора, пенициллина.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IV</w:t>
      </w:r>
      <w:r>
        <w:rPr>
          <w:b/>
        </w:rPr>
        <w:t>. Метаболизм клетки (6 ч.)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>1. Обмен веществ и энергии в клетке (1ч.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бмен веществ - основная функция жизни. Метаболизм и его особенности. Ферменты как функциональные единицы метаболизма. Транспорт веществ: механизмы проникновения веществ в клетку. 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2.</w:t>
      </w:r>
      <w:r>
        <w:rPr/>
        <w:t xml:space="preserve"> </w:t>
      </w:r>
      <w:r>
        <w:rPr>
          <w:bCs/>
          <w:i/>
          <w:iCs/>
        </w:rPr>
        <w:t>Процессы катаболизма в клетке (1 ч.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леточное питание гетеротрофных организмов. Клеточное дыхание и его виды. Гликолиз. Механизм клеточного дыхания в аэробных условиях. Механизм клеточного дыхания в анаэробных условиях (брожение).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3. Фотосинтез и биосинтез в клетках(4ч.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Фотосинтез. Пигментные системы. Спектры поглощения пигментов. Пигментная система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ветовая фаза фотосинтеза. Однонаправ</w:t>
        <w:softHyphen/>
        <w:t>ленный процесс передачи квантов света к реакционным центрам. Передача электронов промежуточными переносчиками к молеку</w:t>
        <w:softHyphen/>
        <w:t>лам НАДФ и их восстановление. Образование АТФ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ункционирование пигментной системы II. Фотолиз воды с выделением кислорода и образованием водор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емновая фаза. Поглощение углекислого газа и его восста</w:t>
        <w:softHyphen/>
        <w:t>новление до углеводов. Потребление энергии и водорода в про</w:t>
        <w:softHyphen/>
        <w:t>цессах синтез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уммарное уравнение процессов фотосинтеза. Значение фото</w:t>
        <w:softHyphen/>
        <w:t xml:space="preserve">синтез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интез ДНК. Матричный принцип синтеза ДНК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д ДНК, его триплетность, специфичность, универсальность, непрерывность и вырожденност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цесс транс</w:t>
        <w:softHyphen/>
        <w:t>крипции, участие в нем ферментов, генов-промоторов, структур</w:t>
        <w:softHyphen/>
        <w:t>ных и терминирующих код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Центр сборки белковой молекулы. Образование полис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рансляция, ее этапы. Активация аминокислот, участие в ней ферментных систем. Перенос аминокислот к месту сборки белко</w:t>
        <w:softHyphen/>
        <w:t>вых молекул. Сборка молекулы белка, роль в ней кодона и анти-кодона. Удлинение полипептидной цепи, окончание синтеза бел</w:t>
        <w:softHyphen/>
        <w:t>ка. Роль АТФ в синтезе белка.</w:t>
      </w:r>
    </w:p>
    <w:p>
      <w:pPr>
        <w:pStyle w:val="Normal"/>
        <w:spacing w:lineRule="auto" w:line="276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ab/>
        <w:t>Организация наследственного материала (4 ч.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изация наследственного материала. Ген. Экзон-интронная структура гена. Транскриптоны. Свойства, функции и классификация генов. Уровни организации наследственного материала. Хромосомы. Ген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шение задач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Решение задач (10ч.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полнение заданий разного уровня сложности в соответствии со спецификацией экзаменационной работы ЕГЭ по биологии (задания базового, повышенного и высокого уровня сложности по разделу «Клетка: химический состав, строение и метаболизм»)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n-US"/>
        </w:rPr>
        <w:t>VI</w:t>
      </w:r>
      <w:r>
        <w:rPr/>
        <w:t xml:space="preserve">. </w:t>
      </w:r>
      <w:r>
        <w:rPr>
          <w:b/>
        </w:rPr>
        <w:t>Итоговая ученическая научная конференция (1ч.)</w:t>
      </w:r>
    </w:p>
    <w:p>
      <w:pPr>
        <w:pStyle w:val="Normal"/>
        <w:spacing w:lineRule="auto" w:line="276"/>
        <w:jc w:val="both"/>
        <w:rPr/>
      </w:pPr>
      <w:r>
        <w:rPr/>
        <w:t>Защита учащимися зачетных работ: рефератов, отчетов о практической или научной работе, тематических тестов, зачетов (вид работы и форму ее представления учащиеся выбирают сами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мерные темы реферативных рабо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ровни организации жизн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сновные свойства жизн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стория изучения биологических мембран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Эволюция белк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Метаболизм и его особенност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История представлений о клеточном дыхании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иосинтез хлорофилл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17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ча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Химический состав клетк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ение кле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таболизм клетк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рганизация наследственного материал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ча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Ученическая  научная конферен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ча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межуточная аттес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час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Календарно-тематическое планирование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"/>
        <w:gridCol w:w="2574"/>
        <w:gridCol w:w="969"/>
        <w:gridCol w:w="993"/>
        <w:gridCol w:w="731"/>
        <w:gridCol w:w="261"/>
        <w:gridCol w:w="1329"/>
        <w:gridCol w:w="1648"/>
        <w:gridCol w:w="1701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й состав клет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органические вещества клет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ки. Строение, физико-химические сво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ая работа: «</w:t>
            </w:r>
            <w:r>
              <w:rPr/>
              <w:t>Качественные реакции на белки (биуретовая, ксантопротеиновая)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глеводы и липиды: классификация, особенности и функц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уклеиновые кислоты: ДНК и РН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«Комплементарность.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«Свойства генетического код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троение клет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Клетка растите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Клетка живот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Клетка гриб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болизм клет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мен веществ и энергии в клет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цессы катаболизма в клет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6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тосинтез и биосинтез в клет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8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теста по теме «Аноболизм. Катоболизм. Фотосинтез. Биосинтез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рганизация наследственного материа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наследственного материала. Ген. Экзон-интронная структура гена. Транскриптоны. Свойства, функции и классификация гено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ни организации наследственного материала. Хромосомы. Гено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по генети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ешение зада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-3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  <w:p>
            <w:pPr>
              <w:pStyle w:val="Normal"/>
              <w:rPr/>
            </w:pPr>
            <w:r>
              <w:rPr/>
              <w:t>Выполнение заданий разного уровня сложности в соответствии со спецификацией экзаменационной работы ЕГЭ по биологии (задания базового, повышенного и высокого уровня сложности по разделу «Клетка: химический состав, строение и метаболизм»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ученическая научная конферен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Для оценивания уровня достижений учащихся предусмотрено проведение контрольных работ, зачетов, промежуточная аттестац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Формы организации деятельности учащихся: групповые, индивидуальны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Формы контроля: тестирование, контрольные работы, зачет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. Адельшина Г.А., Адельшин Ф.К. Генетика в задачах.  Москва, Издательство Глобус 2009 г.</w:t>
      </w:r>
    </w:p>
    <w:p>
      <w:pPr>
        <w:pStyle w:val="Normal"/>
        <w:spacing w:lineRule="auto" w:line="276"/>
        <w:jc w:val="both"/>
        <w:rPr/>
      </w:pPr>
      <w:r>
        <w:rPr/>
        <w:t>2. Багоцкий С.В. «Крутые» задачи по генетике» (журнал «Биология для школьников» №4 – 200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3. Глазер В.М., Ким А.И., Орлова Н.Н.,  Удина И.Г., Алтухов Ю.П.. Задачи по современной генетике. Москва 2008 г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4. Рувинский А. О., Высоцкая Л.В., Глаголев С.М. Общая биология: Учебник для 10-11 классов с углубленным изучением биологии.- М.: Просвещение,1993.-544с.</w:t>
      </w:r>
    </w:p>
    <w:p>
      <w:pPr>
        <w:pStyle w:val="Normal"/>
        <w:spacing w:lineRule="auto" w:line="276"/>
        <w:jc w:val="both"/>
        <w:rPr/>
      </w:pPr>
      <w:r>
        <w:rPr/>
        <w:t>5. Единый государственный экзамен. 2016-2017 г. Биология, ФИПИ, Типовые экзаменационные вариан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lang w:val="en-US"/>
        </w:rPr>
        <w:t>http</w:t>
      </w:r>
      <w:r>
        <w:rPr/>
        <w:t xml:space="preserve"> //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- портал информационной поддержки Единого государственного экзам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lang w:val="en-US"/>
        </w:rPr>
        <w:t>http</w:t>
      </w:r>
      <w:r>
        <w:rPr/>
        <w:t xml:space="preserve"> //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  <w:r>
        <w:rPr/>
        <w:t xml:space="preserve"> –  российская версия международного проекта Сеть творческих уч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lang w:val="en-US"/>
        </w:rPr>
        <w:t>http</w:t>
      </w:r>
      <w:r>
        <w:rPr/>
        <w:t xml:space="preserve"> //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u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 xml:space="preserve"> / </w:t>
      </w:r>
      <w:r>
        <w:rPr>
          <w:lang w:val="en-US"/>
        </w:rPr>
        <w:t>defaultx</w:t>
      </w:r>
      <w:r>
        <w:rPr/>
        <w:t xml:space="preserve">. </w:t>
      </w:r>
      <w:r>
        <w:rPr>
          <w:lang w:val="en-US"/>
        </w:rPr>
        <w:t>asp</w:t>
      </w:r>
      <w:r>
        <w:rPr/>
        <w:t>- научная электронная библиотека.</w:t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своение содержания рабочей программы</w:t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Примеры вопросов к семинарским занятиям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/>
        <w:ind w:left="0" w:firstLine="567"/>
        <w:jc w:val="both"/>
        <w:rPr/>
      </w:pPr>
      <w:r>
        <w:rPr/>
        <w:t>Каково химическое различие между мононуклеотидом и полинуклеотидом; нуклеотидом и нуклеозидом; пиримидином и пурином; рибозой и дезоксирибозо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/>
        <w:ind w:left="0" w:firstLine="567"/>
        <w:jc w:val="both"/>
        <w:rPr/>
      </w:pPr>
      <w:r>
        <w:rPr/>
        <w:t>Укажите черты сходства и различия между ДНК и РНК эукарио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/>
        <w:ind w:left="0" w:firstLine="567"/>
        <w:jc w:val="both"/>
        <w:rPr/>
      </w:pPr>
      <w:r>
        <w:rPr/>
        <w:t>В какие периоды жизни и почему молекулы ДНК могут быть спирализованы идеспирализова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/>
        <w:ind w:left="0" w:firstLine="567"/>
        <w:jc w:val="both"/>
        <w:rPr/>
      </w:pPr>
      <w:r>
        <w:rPr/>
        <w:t>Каков биологический смысл того, что первичную структуру двойной спирали ДНК поддерживают сахарофосфатные ковалентные связи, а вторичную — водородные связ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/>
        <w:ind w:left="0" w:firstLine="567"/>
        <w:jc w:val="both"/>
        <w:rPr/>
      </w:pPr>
      <w:r>
        <w:rPr/>
        <w:t>Может ли быть записана генетическая информация в молекулах РНК?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6. В результате интоксикации организма клетки А перестали синтезировать ферменты, обеспечивающие начало процесс инга, а в клетках В прекратился синтез ферментов, обеспечивающих сплайсинг. Как это отразится на биосинтезе белка и жизни организма? Примерные темы проек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76"/>
        <w:ind w:left="0" w:firstLine="567"/>
        <w:jc w:val="both"/>
        <w:rPr/>
      </w:pPr>
      <w:r>
        <w:rPr/>
        <w:t>Особенности химического строения нуклеиновых кислот неклеточных и клеточных форм жи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76"/>
        <w:ind w:left="0" w:firstLine="567"/>
        <w:jc w:val="both"/>
        <w:rPr/>
      </w:pPr>
      <w:r>
        <w:rPr/>
        <w:t>Доказательства роли ДНК в передаче наследственной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76"/>
        <w:ind w:left="0" w:firstLine="567"/>
        <w:jc w:val="both"/>
        <w:rPr/>
      </w:pPr>
      <w:r>
        <w:rPr/>
        <w:t>Гипотезы репликации ДНК (доказательства и опроверж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76"/>
        <w:ind w:left="0" w:firstLine="567"/>
        <w:jc w:val="both"/>
        <w:rPr/>
      </w:pPr>
      <w:r>
        <w:rPr/>
        <w:t>Особенности реализации генетической информации у клеточных и неклеточных форм жи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76"/>
        <w:ind w:left="0" w:firstLine="567"/>
        <w:jc w:val="both"/>
        <w:rPr/>
      </w:pPr>
      <w:r>
        <w:rPr/>
        <w:t>Эволюция представлений о ген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На примере темы «Доказательства роли ДНК в передаче наследственной информации» укажем круг вопросов, которые учащиеся должны отразить в выполняемом проекте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опыты Ф. Гриффита, О. Эйвери с пневмококками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опыты А. Херши и М. Чейза с кишечной палочкой и фагами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опыты </w:t>
      </w:r>
      <w:r>
        <w:rPr>
          <w:lang w:val="en-US"/>
        </w:rPr>
        <w:t>X</w:t>
      </w:r>
      <w:r>
        <w:rPr/>
        <w:t>. Френкель — Конрата и Б. Зингера с вирусом табачной мозаики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процесс трансдукции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процесс трансформации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количество ДНК в соматических клетках и гаметах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идентичность химического состава ДНК у особей отдельных видов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Опыт преподавания показывает, что при изучении элективных курсов наглядно проявляется тенденция развития современного образования. При этом усвоение учебного материала становится средством эмоционального, социального и интеллектуального развития ребенка, которое обеспечивает переход от обучения к самообразованию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280" w:after="280"/>
      <w:jc w:val="both"/>
    </w:pPr>
    <w:rPr>
      <w:b/>
      <w:bCs/>
      <w:sz w:val="28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talskaya-r04.gosweb.gosuslugi.ru/" TargetMode="External"/><Relationship Id="rId3" Type="http://schemas.openxmlformats.org/officeDocument/2006/relationships/hyperlink" Target="http://www.elibra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6:00Z</dcterms:created>
  <dc:creator>Admin</dc:creator>
  <dc:description/>
  <cp:keywords/>
  <dc:language>en-US</dc:language>
  <cp:lastModifiedBy>аверс</cp:lastModifiedBy>
  <cp:lastPrinted>2017-02-08T14:01:00Z</cp:lastPrinted>
  <dcterms:modified xsi:type="dcterms:W3CDTF">2025-02-12T09:49:00Z</dcterms:modified>
  <cp:revision>33</cp:revision>
  <dc:subject/>
  <dc:title/>
</cp:coreProperties>
</file>