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и.о.директор МБОУ Тальской СОШ _______________/Е.А.Стерехова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от «30» 08.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№  01-09-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библиотеки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/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451" w:after="0"/>
        <w:ind w:left="19" w:firstLine="46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ых отношений на бесплатное пользование библиотеч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формационными ресурсами (учебной, методической, справочной, художественной литератур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ми изданиями), способствующим формированию культуры личности обучюащихся.</w:t>
      </w:r>
    </w:p>
    <w:p>
      <w:pPr>
        <w:pStyle w:val="Normal"/>
        <w:shd w:fill="FFFFFF" w:val="clear"/>
        <w:spacing w:lineRule="auto" w:line="240" w:before="0" w:after="0"/>
        <w:ind w:left="24" w:right="5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МБОУ Тальской СОШ руководствуется в своей деятельности федеральными законами «Об образовании» (от 10.07.1992 г.), «О библиотечном деле» (21.07.1994 г.), указами,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МБОУ Тальской СОШ, Положением о библиотеке, Правилами пользования библиотекой ОУ.</w:t>
      </w:r>
    </w:p>
    <w:p>
      <w:pPr>
        <w:pStyle w:val="Normal"/>
        <w:shd w:fill="FFFFFF" w:val="clear"/>
        <w:spacing w:lineRule="auto" w:line="240" w:before="5" w:after="0"/>
        <w:ind w:left="19" w:right="10" w:firstLine="28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  <w:t xml:space="preserve">Деятельность библиотеки осуществляется на основе библиотечно-информационных ресурс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auto" w:line="240" w:before="0" w:after="0"/>
        <w:ind w:left="19" w:right="19" w:firstLine="29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о взаимодействуя с обучающимися, административно-педагогическим коллективом, родителями, библиотека выполняет сво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новные функции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разовательну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, культурную.</w:t>
      </w:r>
    </w:p>
    <w:p>
      <w:pPr>
        <w:pStyle w:val="Normal"/>
        <w:shd w:fill="FFFFFF" w:val="clear"/>
        <w:spacing w:lineRule="auto" w:line="240" w:before="269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и школьной библиоте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ятся с целями МБОУ Тальской СОШ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auto" w:line="240" w:before="293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школьников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auto" w:line="240" w:before="19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адаптация к жизни в общ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auto" w:line="240" w:before="14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auto" w:line="240" w:before="1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auto" w:line="240" w:before="19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19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Задачи школьной библиоте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организации образовательного процесса и самообразования путем информационно-библиографического обслуживания обучающися и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оценке информ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щение читателей к художественным традициям и внедрение новых форм культурно - досуговой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авовой культуры читателей, гражданственности, патриотизма, расширение читательского интереса к истории России и родного кра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индивидуальной работы с читателем как основы формирования информационной культуры личности школь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 накопление и обработка информации и доведение ее до пользователей. Оказание помощи в проведении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дифференцированного обслуживания пользователей библиотеки; организация книжного фонда с учетом изменения читательских интерес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возможности наиболее полного и быстрого доступа к информационным ресурса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помощи в деятельности обучающихся и учителей при реализации образовательных проектов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деятельности библиотеки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Работа с обучающими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• уроки культуры чтения; </w:t>
        <w:br/>
        <w:t xml:space="preserve">• библиотечные уроки; </w:t>
        <w:br/>
        <w:t xml:space="preserve">• информационные и прочие обзоры литературы; </w:t>
        <w:br/>
        <w:t xml:space="preserve">• беседы о навыках работы с книгой;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ые часы, устные журналы. </w:t>
        <w:b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ддержка общешкольных меропри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предметные недели: естествознания, русского языка, детской книг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Знаний; </w:t>
        <w:br/>
        <w:t xml:space="preserve">• день Матери; </w:t>
        <w:br/>
        <w:t xml:space="preserve">• день Земли; </w:t>
        <w:br/>
        <w:t xml:space="preserve">• масленица, Рождество; </w:t>
        <w:br/>
        <w:t xml:space="preserve">• общественные акции: день борьбы с наркоманией и наркобизнесом и др.; </w:t>
        <w:br/>
        <w:t xml:space="preserve">• оформление школьных газет и стендов. </w:t>
        <w:b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бота с учителями и родителя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• обзоры новинок художественной, научной, учебно-методической и учебной литературы; </w:t>
        <w:br/>
        <w:t>• отчеты о работе и планировании деятельности библиотеки</w:t>
        <w:br/>
        <w:t xml:space="preserve">• информационные обзоры на заданные темы; </w:t>
        <w:br/>
        <w:t xml:space="preserve">• индивидуальная работа с педагогами; </w:t>
        <w:br/>
        <w:t xml:space="preserve">• участие в круглых столах; </w:t>
        <w:b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методической консультационной помощи педагогам, родителям, учащимся в получении информации из школьной библиотеки. </w:t>
        <w:b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учащимся, учителям, родителям для чтения книг и периодических из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читателям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97"/>
        <w:gridCol w:w="1962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ние читателей на абонементе: обучающихся, педагогов, технический персонал, родителей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о школьниками о прочитанн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>
          <w:trHeight w:val="10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информационная работа с учителями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организация Дня учителя и Дня школьного библиотека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обучающихся согласно расписанию работы библиоте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ин раз в месяц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формление стенда - рекоменд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– книга! Я - товарищ тв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ответственность за причиненный ущерб книге, учебнику, журналу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классных руководителей о чтении и посещении библиотеки каждым классом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я художественной литературы и периодических изданий согласно возрастным категориям каждого читател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нее чтение с увлечением» - подбор рекомендательных списков литературы для дополнительного изучения предметов истории, литературы географии, биолог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бы легче было учиться» 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емонт книг, подшивку журналов и газет с привлечением учащихся младших клас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ейды по проверке состояния школьных учебников. Ведение тетради учета состояния учебни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раза в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иблиотечно-библиографические и информационные знания - обучающим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библиотечные урок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е посещение библиотеки. Путешествие по библиотеке. Знакомство с «книжным домом». Понятия читатель, библиотека, библиотекарь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библиотекой (экскурсия). Роль и значение библиотеки. Расстановка книг на полках, самостоятельный выбор книг при открытом доступе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 4 клас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правила пользования библиотекой. Как самому записаться в библиотеку. Как самому выбрать книг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3 класс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совая работа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«Произведения-юбиляры 2024/25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: 130 лет со дня рождения А.И.Цвет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: 160 лет со дня рождения Н.А.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: 210 лет со дня рождения М.Ю. Лер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: 230 лет со дня рождения А.С.Грибо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: 165 лет со дня рождения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: 100 лет со дня рождения Е.И.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: 120 лет со дня рождения М.А.Шолох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а ко дню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9 декабр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Защитники Отече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Чтобы помнили» - В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фондом учебной литера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вижения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беспеченности обучающихся школы учебниками и учебными пособиями на 2024-2025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я фонда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бота с каталогом, тематическими планами издательств, перечнями учебников и учебных пособий, рекомендованных Министерством образования, и региональным комплектом учебни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иё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темпеле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карт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несение в электронный катало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-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ётных документов, диагностика уровня обеспеченности учащихся учебниками и друг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и выдача учебни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– сент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ие фонда с учётом ветхости и смены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езервным фондом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е уч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ение на хра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данных для электронной картотеки межшкольного резер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ача в другие школы. Работа с ОФ райо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электронного каталога «Учебники и учебные пособи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фондом художественной литера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ая обработка и регистрация в электронном каталоге поступающей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бодного доступа в библиотечно-информационном цент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художественному фонду (для учащихся 1-4 клас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фонду периодики (для учащихся и сотруд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фонду учебников (по требованию)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изданий читателя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ьной расстановки на стеллаж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четвер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боты по сохранности фон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мелкому ремонту художественных изданий, методической литературы и учебников с привлечением учащихся на уроках труда в начальных класс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и на каникул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овых разделител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клама библиоте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 информировать читателей о проводимых мероприяти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отчёт за прошедший год о проделанной работе и ознакомить читателей с этим отчёт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экскурсию по библиотеке с 1 класс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еклама–   во время перемен, на классных часах, классных собраниях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разъяснительной работы среди родителей о порядке обеспечения обучающихся учебниками в предстоящем учебном году на родительских собрани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обязательными рубриками: положение о порядке обеспечения обучающихся учебниками, правила пользования учебниками из фондов библиотеки ОУ, список учебников, по которому осуществляет образовательный процесс ОУ, количество учебников, имеющихся в библиотечных фондах  и список новых учебников, полученных из края и муниципального обменного фонда к началу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й родителей списков учебников, по которым будет осуществляться обучение в предстоящем учебном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нимального перечня дидактических материалов для обучающихся (рабочие тетради, контурные карты и т.д.), приобретаемого на средства семьи, и доведение его до сведения род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ое разви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 семинарах школьных библиотекар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тодически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журналов «Школьная библиотека», «Библиот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ов, писем, инструкций о библиотечном дел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8.2024 г.                                 Библиотекарь    _______________ /Пузырева С.М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1:00Z</dcterms:created>
  <dc:creator>Бурин</dc:creator>
  <dc:description/>
  <cp:keywords/>
  <dc:language>en-US</dc:language>
  <cp:lastModifiedBy>учитель</cp:lastModifiedBy>
  <cp:lastPrinted>2024-10-28T12:03:00Z</cp:lastPrinted>
  <dcterms:modified xsi:type="dcterms:W3CDTF">2024-10-29T08:21:00Z</dcterms:modified>
  <cp:revision>16</cp:revision>
  <dc:subject/>
  <dc:title>Планирование работы школьной библиотеки</dc:title>
</cp:coreProperties>
</file>