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ниторинг оценки условий реализации ФГОС начального общего образования обучающихся с ОВЗ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ГОС образования обучающихся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БОУ Тальской СО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валификации кадрового состава, реализующего ФГОС НОО ОВЗ и ФГОС О УО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штатного расписания направлен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едагогов для осуществления учебного процесс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для осуществления внеучеб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специалистов в области социально-педаг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психол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логопед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медицин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помогательного персон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омплектованность АОП квалифицированными кад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тепень укомплектованности штата педагогов, осуществляющих учебный проце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тепень укомплектованности штата педагогов для осуществления внеучеб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тепень укомплектованности штата специалистов в области социально-педаг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Степень укомплектованности штата специалистов в области психол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Степень укомплектованности штата специалистов в области логопед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Степень укомплектованности штата специалистов в области медицин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тепень укомплектованности штата вспомогательного персон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квалификации специалистов профилю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Наличие у педагогов, осуществляющих учебный процесс, квалификации по профилю нарушений развития у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наличествует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3.2. Наличие у педагогов, участвующих в организации внеучебной деятельности, профильной подготов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Наличие у специалистов в области социально-педагогической поддержки профильной подго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Наличие у специалистов в сфере психологической поддержки подготовки в области специальной психоло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Наличие у специалистов в сфере логопедической поддержки подготовки в области логопе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Наличие у специалистов в области медицинской поддержки профильной подго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тельный ценз специалистов, реализующих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я специалистов-педагогов с высшим образ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балл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специалистов медиков с высшим образова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ровень квалификации специалистов, реализующих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Доля специалистов-педагогов с высшей квалификационной категор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более 30%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2. Доля специалистов-педагогов с первой квалификационной категор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3. Доля специалистов-педагогов без квалификационной катег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4. Доля специалистов медиков с высшей квалификационной категор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комплектованность штата руководящими кадрами организации, реализующей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Степень укомплектованности штат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ее 10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валификация руководителей организации, реализующей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1. Доля руководителей с высшим образ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– менее </w:t>
              <w:br/>
              <w:t>10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Доля руководителей с квалификацией по профилю реализуемой АО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кадрового состава, реализующего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6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работник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1. Доля педагогических работников, прошедших курсы повышения квалификации по специфик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80-8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по вопросам качества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в области информационных технолог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ование современных образовательных технологий и ЭОР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Доля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Доля педагогических работников, использующих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пробация и использование новых технологий образовательной деятельности с детьми с ОВ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Доля педагогических работников, принимающих участие в апробации и использовании нов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менее 3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аптация образовательных технологий к особым образовательным потребностям детей с ОВ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 Доля педагогических работников, принимающих участие в адаптации образователь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зработка методических проектов в области обучения и воспитания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Доля педагогических работников, принимающих участие в разработке методическ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совместных научно-исследовательских проектах с представителями других организа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Доля педагогических работников, принимающих участие в совместных научно-исследовательских прое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Обобщение и распространение опыта собствен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1. Наличие публик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Выступления на конференциях и семина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3. Участие в конкурсах профессионального мастер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4. Наличие методического портфоли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Наставничеств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Курирование молодых специалис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2. Участие в работе со студентами-практикант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Таблица 3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атериально-технического обеспечения в соответствии с требованиями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ценка осуществляется дифференцированно с учетом особых образовательных потребностей детей;</w:t>
      </w:r>
    </w:p>
    <w:p>
      <w:pPr>
        <w:pStyle w:val="Normal"/>
        <w:rPr/>
      </w:pPr>
      <w:r>
        <w:rPr/>
        <w:t>*** оценка осуществляется только в отношении адаптированных образовательных программ для умственно отсталых детей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Соответствие помещений особенностям развития детей и их образовательным потребностям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1. Наличие удобных и безопасных помещений для проведения образовательной деятельно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 Наличие необходимого  оборудования для совместной и индивидуальной активности де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технических средств потребностям образовательного процесса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Наличие аудиовизуаль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Наличие компьютерной тех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3. Наличие средств, позволяющих использовать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4. Наличие специфических технических средств обучения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Соответствие предметной среды образовательным потребностям детей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Наличие безбарьерн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обеспечены отдельные услов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большая часть условий обеспече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полностью организов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2. Наличие необходимых технических средств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  <w:br/>
              <w:t>2 балла – наличествуют,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Соответствие среды задачам физ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 Наличие спортивного зала с соответствующим оборуд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2. Наличие спортивной площадки и спортивного инвента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ответствие среды задачам эстет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Наличие помещений и оборудования для организации изобрази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2. Наличие помещений и оборудования для организации музыкаль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3. Наличие помещений и оборудования для организации театрализован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4. Наличие оборудования для проведения внеуроч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ответствие среды задачам трудового обучения и воспит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Наличие мастерских для трудовой подготовки детей*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по одному профилю</w:t>
              <w:br/>
              <w:t>2 балла – наличествует по двум профиля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по трем и более профи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Соответствие среды задачам развития доступных видов детск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1. Наличие оборудования для дидактических и сюжетно-ролевых иг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Наличие оборудования для констру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ответствие среды методической деятельности педагог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1. Наличие метод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8.2. Наличие современных технических средств (компьютерная, множительная техника и пр.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</w:t>
              <w:br/>
              <w:t xml:space="preserve">наличествует в недостаточном количестве дл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аб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</w:t>
              <w:br/>
              <w:t>наличествует в достаточном количестве для проведения раб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достаточном количестве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Оценка информационного обеспечения в соответствии с требованиями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ценка осуществляется дифференцированно с учетом особых образовательных потребностей детей с нарушением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7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Обеспеченность литературой обучающихся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1. Налич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2. Наличие достаточного количества кни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</w:t>
              <w:br/>
              <w:t>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Доступ к сети Интерне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Наличие доступа на территории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только для целей 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 в ограниченном доступ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Наличие дистанционных форм поддерж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Сайт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Информативность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, содержит минимум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, содержит основную полную информацию об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, содержит разнообразную информацию об организации, страницы для обучающихся и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6:00Z</dcterms:created>
  <dc:creator>Leo with pluS</dc:creator>
  <dc:description/>
  <cp:keywords/>
  <dc:language>en-US</dc:language>
  <cp:lastModifiedBy>директор</cp:lastModifiedBy>
  <cp:lastPrinted>2016-05-31T17:24:00Z</cp:lastPrinted>
  <dcterms:modified xsi:type="dcterms:W3CDTF">2016-06-20T03:00:00Z</dcterms:modified>
  <cp:revision>76</cp:revision>
  <dc:subject/>
  <dc:title/>
</cp:coreProperties>
</file>