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 оргкомитет школьного этапа всероссийской олимпиады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е название образовательной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допустить моего сына/дочь (опекаемого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обучающегося (уюся) _____ класса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именование общеобразовательной организ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 участию в школьном этапе всероссийской олимпиады школьников </w:t>
        <w:br/>
        <w:t>в 2024-2025 учебном году по следующим общеобразовательным предмета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орядком проведения всероссийской олимпиады школьников, утвержденным приказом Министерства пр</w:t>
      </w:r>
      <w:bookmarkStart w:id="0" w:name="_GoBack"/>
      <w:bookmarkEnd w:id="0"/>
      <w:r>
        <w:rPr/>
        <w:t>освещения Российской Федерации от 27 ноября 2020 г. № 678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            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Дата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0:00Z</dcterms:created>
  <dc:creator>user</dc:creator>
  <dc:description/>
  <cp:keywords/>
  <dc:language>en-US</dc:language>
  <cp:lastModifiedBy>учитель</cp:lastModifiedBy>
  <cp:lastPrinted>2024-09-10T12:11:00Z</cp:lastPrinted>
  <dcterms:modified xsi:type="dcterms:W3CDTF">2024-09-10T05:36:00Z</dcterms:modified>
  <cp:revision>5</cp:revision>
  <dc:subject/>
  <dc:title/>
</cp:coreProperties>
</file>