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Статья «Меры пожарной безопасности в лес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  <w:t>Каждый из нас знает о том, что лес – это самое лучшее место для полноценного отдыха. Безусловно, лес манит своей красотой многочисленных отдыхающих, грибников, охотников и туристов, которые в большинстве своём – это ответственные люд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/>
          <w:sz w:val="24"/>
          <w:szCs w:val="24"/>
          <w:u w:val="none"/>
          <w:lang w:eastAsia="en-US"/>
        </w:rPr>
        <w:t>Однако согласно цифрам статистики более 9</w:t>
      </w:r>
      <w:r>
        <w:rPr>
          <w:rFonts w:eastAsia="Calibri"/>
          <w:sz w:val="24"/>
          <w:szCs w:val="24"/>
          <w:u w:val="none"/>
          <w:lang w:val="en-US" w:eastAsia="en-US"/>
        </w:rPr>
        <w:t>0</w:t>
      </w:r>
      <w:r>
        <w:rPr>
          <w:rFonts w:eastAsia="Calibri"/>
          <w:sz w:val="24"/>
          <w:szCs w:val="24"/>
          <w:u w:val="none"/>
          <w:lang w:eastAsia="en-US"/>
        </w:rPr>
        <w:t xml:space="preserve">% всех ежегодных лесных пожаров происходят именно из-за человека.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П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en-US"/>
        </w:rPr>
        <w:t xml:space="preserve">ричины этому - не затушенный костёр, брошенный окурок, неисправный глушитель транспортного средства, тлеющий патронный пыж, неконтролируемый пал прошлогодней травы и многое другое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>Отдельно нужно отметить то, что стать источником огня может забытая или разбитая в лесу стеклянная бутылка, которая начинает работать как линза под жаркими лучами летнего солнц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  <w:t>Люди просто забывают о том, что управлять огнём не всегда просто, и став причиной пожара в лесу, он становится уже настоящим бедствием, так как будет уничтожать всех и всё, встречающееся ему на пути. Развившиеся лесные пожары приводят к сильнейшему задымлению больших участков, а гарь и едкий запах распространяется на многие десятки километров. Поэтому существует прямая необходимость в том, чтобы знать и соблюдать меры пожарной безопасности в лес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  <w:t>Основные правила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>Будьте очень осторожны с огнём на отдыхе в лесу. Ваша неосторожность может стать причиной пожара, поэтому выполняйте следующие правила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>- никогда не поджигайте высохшую траву на любой природной территории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 xml:space="preserve">-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>не разводите огонь в сухом лесу или на торфянике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 xml:space="preserve">- </w:t>
      </w:r>
      <w:r>
        <w:rPr>
          <w:rFonts w:eastAsia="Calibri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 xml:space="preserve"> если в увидели не потушенные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>костёр залейте его водой после чего засыпьте мокрой землёй и тщательно притопчите. Не уходите от залитого костра, пока от него идёт дым или пар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 xml:space="preserve">-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>не бросайте тлеющие спички или сигареты, не пользуйтесь в лесу различными пиротехническими изделиями: петардами, бенгальскими огнями, свечами и т.п.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 xml:space="preserve">-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>не заезжайте в лес на автомобилях и особенно мотоциклах. Искры из глушителя могут вызвать пожар, особенно в сухом лесу с лишайниковым покров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  <w:t>В период действия особого противопожарного режима воздержитесь от посещения леса. Если всё-таки вы оказались в лесу соблюдайте следующие меры пожарной безопасности: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 дня схода снежного покрова до установления устойчивой дождливой осенней погоды или образования снежного покрова в лесах запрещаетс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одить костры, использовать мангалы, другие приспособления для приготовления пищи;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урить, бросать горящие спички, окурки, вытряхивать из курительных трубок горячую золу;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применять при охоте пыжи из горючих или тлеющих материал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использовать пиротехнические изделия;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ём вблизи машин, заправляемых топливом;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тавлять на освещённой солнцем лесной поляне, бутылки, осколки стекла, другой мусор;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жигать траву, а также стерню на полях граничащих с лесами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оме этого, лица владеющие, пользующиеся и (или) распоряжающиеся территорией, прилегающей к лесу (покрытые лесной растительностью земли), обеспечивают их очистку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 либо отделяют противопожарной минерализованной полосой шириной не менее 1,4 метра или иным противопожарным барьером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73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йствия при обнаружении лесного пожара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обнаружении возгорания в лесу или вблизи от него лесной подстилки, главная задача - не дать пожару набрать силу и распространиться. Для этого следует потушить огонь, тщательно осмотреть место горения и убедиться, что не осталось очагов горения. В тех случаях, когда самостоятельно огонь потушить не удаётся, необходимо сообщить о пожаре в МЧС, органы лесной охраны, в органы местного самоуправления или полицию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 тушении загораний в лесу самым распространенным способом является захлестывание огня на кромке пожара. Для захлестывания используются зелёные ветви. Эффективно забрасывание кромки пожара грунтом, охлаждающим горящие материалы и лишающим их доступа воздуха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время тушения необходимо соблюдать правила пожарной безопасности и твердо знать, что при верховых лесных пожарах, когда горят кроны деревьев, убежищем могут служить берега водоёмов, крупные поляны, лиственный лес без хвойного подроста. Не следует искать убежище на дорогах и просеках, окружённых хвойным лесом, особенно молодняком с низко опущенными кронами, а также в логах, поросших ле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  <w:t>Обязанности граждан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  <w:t>Согласно действующему законодательству, граждане должны не только выполнять ряд правил, связанных с противопожарной безопасностью, но и неукоснительно исполнять свои прямые обязанност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/>
          <w:sz w:val="24"/>
          <w:szCs w:val="24"/>
          <w:u w:val="none"/>
          <w:lang w:eastAsia="en-US"/>
        </w:rPr>
        <w:t xml:space="preserve">В случае обнаружения возгорания в лесу, граждане обязаны как можно скорее оповестить экстренные оперативные службы, гос. органы или местные власти по номеру телефона </w:t>
      </w:r>
      <w:r>
        <w:rPr>
          <w:rFonts w:eastAsia="Calibri"/>
          <w:sz w:val="24"/>
          <w:szCs w:val="24"/>
          <w:u w:val="none"/>
          <w:lang w:val="en-US" w:eastAsia="en-US"/>
        </w:rPr>
        <w:t>112</w:t>
      </w:r>
      <w:r>
        <w:rPr>
          <w:rFonts w:eastAsia="Calibri"/>
          <w:sz w:val="24"/>
          <w:szCs w:val="24"/>
          <w:u w:val="none"/>
          <w:lang w:eastAsia="en-US"/>
        </w:rPr>
        <w:t>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  <w:t>Предпринимать все доступные меры по самостоятельному тушению лесного пожара до момента прибытия к месту возгорания пожарных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  <w:t>В случае необходимости следует оказывать содействие пожарным во время тушения лесного пожара;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>Немедленно уведомлять органы государственной власти или органы местного самоуправления о имеющихся фактах поджогов или захламления лесо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  <w:t>Также нужно отметить и то, что пребывание граждан в лесу в определённые периоды времени может быть ограничено или полностью запрещено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/>
          <w:sz w:val="24"/>
          <w:szCs w:val="24"/>
          <w:u w:val="none"/>
          <w:lang w:eastAsia="en-US"/>
        </w:rPr>
        <w:t xml:space="preserve">За нарушение правил пожарной безопасности в лесах статьёй </w:t>
      </w:r>
      <w:r>
        <w:rPr>
          <w:rFonts w:eastAsia="Calibri"/>
          <w:sz w:val="24"/>
          <w:szCs w:val="24"/>
          <w:u w:val="none"/>
          <w:lang w:val="en-US" w:eastAsia="en-US"/>
        </w:rPr>
        <w:t>8.32 Кодекса об административных правонарушениях Российской Федерации предусмотрена административная ответственность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eastAsia="en-US"/>
        </w:rPr>
        <w:t xml:space="preserve">Дисциплинированность в лесу, сознательное поведение и строгое соблюдение несложных правил пожарной безопасности будет гарантией сбережения лесов от пожаров. </w:t>
      </w:r>
      <w:r>
        <w:rPr>
          <w:rFonts w:eastAsia="Calibri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eastAsia="en-US"/>
        </w:rPr>
        <w:t>П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eastAsia="en-US"/>
        </w:rPr>
        <w:t>остарайтесь объяснить вашим друзьям и знакомым, что их неосторожность может послужить причиной пожаро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eastAsia="en-US"/>
        </w:rPr>
        <w:t>Осторожность и предупреждение возгорания - самый действенный способ борьбы с лесными пожарам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b/>
          <w:bCs/>
          <w:sz w:val="24"/>
          <w:szCs w:val="24"/>
          <w:highlight w:val="white"/>
          <w:u w:val="none"/>
        </w:rPr>
        <w:t xml:space="preserve">НАПОМИНАЕМ: </w:t>
      </w:r>
      <w:r>
        <w:rPr>
          <w:rFonts w:eastAsia="Times New Roman" w:cs="Times New Roman"/>
          <w:b/>
          <w:bCs/>
          <w:color w:val="000000"/>
          <w:sz w:val="24"/>
          <w:szCs w:val="24"/>
          <w:highlight w:val="white"/>
          <w:u w:val="none"/>
          <w:lang w:val="ru-RU" w:eastAsia="zh-CN" w:bidi="ar-SA"/>
        </w:rPr>
        <w:t>Постановлением</w:t>
      </w:r>
      <w:r>
        <w:rPr>
          <w:b/>
          <w:bCs/>
          <w:sz w:val="24"/>
          <w:szCs w:val="24"/>
          <w:highlight w:val="white"/>
          <w:u w:val="none"/>
        </w:rPr>
        <w:t xml:space="preserve"> Правительства Красноярского края от 12.04.2022 № 276-п с 29 апреля 2022 года на территории Емельяновского района введен особый противопожарный режим, которым установлены дополнительные требования пожарной безопасност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/>
          <w:b/>
          <w:bCs/>
          <w:sz w:val="24"/>
          <w:szCs w:val="24"/>
          <w:highlight w:val="white"/>
          <w:u w:val="none"/>
        </w:rPr>
      </w:pPr>
      <w:r>
        <w:rPr>
          <w:b/>
          <w:bCs/>
          <w:sz w:val="24"/>
          <w:szCs w:val="24"/>
          <w:highlight w:val="white"/>
          <w:u w:val="none"/>
        </w:rPr>
        <w:t>- ограничение посещения лесов гражданами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/>
          <w:b/>
          <w:bCs/>
          <w:sz w:val="24"/>
          <w:szCs w:val="24"/>
          <w:highlight w:val="white"/>
          <w:u w:val="none"/>
        </w:rPr>
      </w:pPr>
      <w:r>
        <w:rPr>
          <w:b/>
          <w:bCs/>
          <w:sz w:val="24"/>
          <w:szCs w:val="24"/>
          <w:highlight w:val="white"/>
          <w:u w:val="none"/>
        </w:rPr>
        <w:t>- запрет на разведение костров в лесах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/>
          <w:b/>
          <w:bCs/>
          <w:sz w:val="24"/>
          <w:szCs w:val="24"/>
          <w:highlight w:val="white"/>
          <w:u w:val="none"/>
        </w:rPr>
      </w:pPr>
      <w:r>
        <w:rPr>
          <w:b/>
          <w:bCs/>
          <w:sz w:val="24"/>
          <w:szCs w:val="24"/>
          <w:highlight w:val="white"/>
          <w:u w:val="none"/>
        </w:rPr>
        <w:t>- запрет на использование открытого огня на землях поселений и городских округов, садоводческих и огороднических товариществ, полосах отвода линий электропередач, железнодорожных и автомобильных дорог.</w:t>
      </w:r>
    </w:p>
    <w:p>
      <w:pPr>
        <w:pStyle w:val="Normal"/>
        <w:widowControl/>
        <w:suppressAutoHyphens w:val="true"/>
        <w:bidi w:val="0"/>
        <w:ind w:left="6576" w:righ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6576" w:right="0" w:hanging="0"/>
        <w:jc w:val="both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</w:r>
    </w:p>
    <w:p>
      <w:pPr>
        <w:pStyle w:val="Normal"/>
        <w:widowControl/>
        <w:suppressAutoHyphens w:val="true"/>
        <w:bidi w:val="0"/>
        <w:ind w:left="6576" w:right="0" w:hanging="0"/>
        <w:jc w:val="both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  <w:t>Государственный инспектор</w:t>
      </w:r>
    </w:p>
    <w:p>
      <w:pPr>
        <w:pStyle w:val="Normal"/>
        <w:widowControl/>
        <w:suppressAutoHyphens w:val="true"/>
        <w:bidi w:val="0"/>
        <w:ind w:left="6576" w:right="0" w:hanging="0"/>
        <w:jc w:val="both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  <w:t>Емельяновского района по</w:t>
      </w:r>
    </w:p>
    <w:p>
      <w:pPr>
        <w:pStyle w:val="Normal"/>
        <w:widowControl/>
        <w:suppressAutoHyphens w:val="true"/>
        <w:bidi w:val="0"/>
        <w:ind w:left="6576" w:right="0" w:hanging="0"/>
        <w:jc w:val="both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  <w:t>пожарному надзору</w:t>
      </w:r>
    </w:p>
    <w:p>
      <w:pPr>
        <w:pStyle w:val="Normal"/>
        <w:widowControl/>
        <w:suppressAutoHyphens w:val="true"/>
        <w:bidi w:val="0"/>
        <w:ind w:left="6576" w:right="0" w:hanging="0"/>
        <w:jc w:val="both"/>
        <w:rPr>
          <w:rFonts w:eastAsia="Calibri"/>
          <w:sz w:val="24"/>
          <w:szCs w:val="24"/>
          <w:u w:val="none"/>
          <w:lang w:eastAsia="en-US"/>
        </w:rPr>
      </w:pPr>
      <w:r>
        <w:rPr>
          <w:rFonts w:eastAsia="Calibri"/>
          <w:sz w:val="24"/>
          <w:szCs w:val="24"/>
          <w:u w:val="none"/>
          <w:lang w:eastAsia="en-US"/>
        </w:rPr>
        <w:t>М.В. Шегеда</w:t>
      </w:r>
    </w:p>
    <w:sectPr>
      <w:type w:val="nextPage"/>
      <w:pgSz w:w="11906" w:h="16838"/>
      <w:pgMar w:left="1418" w:right="851" w:gutter="0" w:header="0" w:top="663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4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1:12:00Z</dcterms:created>
  <dc:creator>***</dc:creator>
  <dc:description/>
  <dc:language>en-US</dc:language>
  <cp:lastModifiedBy/>
  <cp:lastPrinted>1995-11-21T17:41:00Z</cp:lastPrinted>
  <dcterms:modified xsi:type="dcterms:W3CDTF">2022-05-12T01:52:20Z</dcterms:modified>
  <cp:revision>31</cp:revision>
  <dc:subject/>
  <dc:title>ОГПН по Емельяновскому району</dc:title>
</cp:coreProperties>
</file>